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firstLine="21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в сфере благоустрой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Черноозерского сельского посел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22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бщие положения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Черноозе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рограмма профилактики),  разработана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ом, уполномоченным на осуществление муниципального контроля в сфере благоустройства и реализацию мероприятий Программы профилактики на территории Черноозерского сельского поселения является Черноозерская сельская администрац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Анализ текущего состояния осуществления муниципального о контроля в сфере благоустройств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Черноозерского сельского 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за соблюдением требований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содержанию прилегающих территори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содержанию элементов и объектов благоустройства, в том числе: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уборке территории Черноозер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 уборке территории Черноозер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кладированию твердых коммунальных отход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 в том числе посредством проведения профилактических мероприяти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Программы профилактики являетс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равонарушений в сфере деятельности субъектами контроля,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граммы профилактики являютс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змещение на официальном сайте администрации в информационно-телекоммуникационной сети «Интернет» практики осуществления муниципального контроля в сфере благоустройства на территории Черноозер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5 декабря текущего календарн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осуществления муниципального контроля в сфере благоустройства на территории Черноозер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редством размещения соответствующих сведений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органом муниципального контроля с периодичностью не реже одного раза в год и размещается на официальном сайте в информационно-телекоммуникационной сети «Интернет»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 июля года, следующего за отчетным г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, 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9:00Z</dcterms:created>
  <dc:creator>Елена Петрова</dc:creator>
  <dc:description/>
  <cp:keywords/>
  <dc:language>en-US</dc:language>
  <cp:lastModifiedBy>User</cp:lastModifiedBy>
  <dcterms:modified xsi:type="dcterms:W3CDTF">2021-10-29T14:09:00Z</dcterms:modified>
  <cp:revision>2</cp:revision>
  <dc:subject/>
  <dc:title/>
</cp:coreProperties>
</file>